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Calibri;Century Gothic" w:hAnsi="Calibri;Century Gothic" w:cs="Calibri;Century Gothic" w:eastAsia="標楷體"/>
          <w:b/>
          <w:bCs/>
          <w:sz w:val="36"/>
        </w:rPr>
        <w:t>「智慧財產專業技能初級檢定</w:t>
      </w:r>
      <w:r>
        <w:rPr>
          <w:rFonts w:ascii="標楷體" w:hAnsi="標楷體" w:cs="標楷體" w:eastAsia="標楷體"/>
          <w:b/>
          <w:bCs/>
          <w:sz w:val="36"/>
        </w:rPr>
        <w:t>考試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Calibri;Century Gothic" w:ascii="Calibri;Century Gothic" w:hAnsi="Calibri;Century Gothic"/>
          <w:b/>
          <w:bCs/>
          <w:sz w:val="36"/>
        </w:rPr>
        <w:t>4-1</w:t>
      </w:r>
      <w:r>
        <w:rPr>
          <w:rFonts w:ascii="Calibri;Century Gothic" w:hAnsi="Calibri;Century Gothic" w:cs="Calibri;Century Gothic" w:eastAsia="標楷體"/>
          <w:b/>
          <w:bCs/>
          <w:sz w:val="36"/>
        </w:rPr>
        <w:t>團體報考作業流程</w:t>
      </w:r>
      <w:r>
        <w:rPr>
          <w:rFonts w:ascii="Calibri;Century Gothic" w:hAnsi="Calibri;Century Gothic" w:cs="Calibri;Century Gothic" w:eastAsia="Calibri;Century Gothic"/>
          <w:b/>
          <w:bCs/>
          <w:sz w:val="36"/>
        </w:rPr>
        <w:t xml:space="preserve"> </w:t>
      </w:r>
    </w:p>
    <w:p>
      <w:pPr>
        <w:pStyle w:val="Style16"/>
        <w:jc w:val="left"/>
        <w:rPr>
          <w:rFonts w:ascii="Times New Roman" w:hAnsi="Times New Roman" w:eastAsia="標楷體" w:cs="Times New Roman"/>
          <w:b/>
          <w:b/>
          <w:bCs/>
          <w:sz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</wp:posOffset>
                </wp:positionH>
                <wp:positionV relativeFrom="paragraph">
                  <wp:posOffset>45085</wp:posOffset>
                </wp:positionV>
                <wp:extent cx="1800225" cy="5905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證中心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簡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3pt;margin-top:3.5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證中心取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簡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2771775" cy="342900"/>
                <wp:effectExtent l="826770" t="8953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認證中心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libri;Century Gothic" w:hAnsi="Calibri;Century Gothic" w:cs="Calibri;Century Gothic"/>
                                <w:color w:val="auto"/>
                                <w:lang w:val="en-US" w:eastAsia="zh-TW" w:bidi="ar-SA"/>
                              </w:rPr>
                              <w:t>CIC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網站下載報名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eaf1dd" stroked="t" o:allowincell="f" style="position:absolute;margin-left:270pt;margin-top:14.75pt;width:218.2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認證中心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Calibri;Century Gothic" w:hAnsi="Calibri;Century Gothic" w:cs="Calibri;Century Gothic"/>
                          <w:color w:val="auto"/>
                          <w:lang w:val="en-US" w:eastAsia="zh-TW" w:bidi="ar-SA"/>
                        </w:rPr>
                        <w:t>CIC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網站下載報名簡章</w:t>
                      </w:r>
                    </w:p>
                  </w:txbxContent>
                </v:textbox>
                <v:fill o:detectmouseclick="t" type="solid" color2="#150e22"/>
                <v:stroke color="#92d05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640</wp:posOffset>
                </wp:positionH>
                <wp:positionV relativeFrom="paragraph">
                  <wp:posOffset>81280</wp:posOffset>
                </wp:positionV>
                <wp:extent cx="342900" cy="358140"/>
                <wp:effectExtent l="26035" t="6350" r="3937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23.2pt;margin-top:6.4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76835</wp:posOffset>
                </wp:positionV>
                <wp:extent cx="1800225" cy="59055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證中心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團體報名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05pt;margin-top:6.0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證中心製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團體報名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165</wp:posOffset>
                </wp:positionH>
                <wp:positionV relativeFrom="paragraph">
                  <wp:posOffset>113030</wp:posOffset>
                </wp:positionV>
                <wp:extent cx="342900" cy="358140"/>
                <wp:effectExtent l="26035" t="6350" r="3937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3.95pt;margin-top:8.9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89535</wp:posOffset>
                </wp:positionV>
                <wp:extent cx="1800225" cy="5905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證中心收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繳交報名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3pt;margin-top:7.0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證中心收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繳交報名費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342900" cy="358140"/>
                <wp:effectExtent l="26035" t="6985" r="3937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3.95pt;margin-top:9.9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117475</wp:posOffset>
                </wp:positionV>
                <wp:extent cx="1800225" cy="590550"/>
                <wp:effectExtent l="19685" t="1968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證中心繳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05pt;margin-top:9.2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證中心繳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73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46355</wp:posOffset>
                </wp:positionV>
                <wp:extent cx="2771775" cy="1007745"/>
                <wp:effectExtent l="826770" t="9017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0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E-mail或郵寄下列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報名資料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認證考試預約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報名費用之繳費收據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4.8pt;margin-top:3.65pt;width:218.2pt;height:79.3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E-mail或郵寄下列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報名資料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認證考試預約申請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報名費用之繳費收據影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92d05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690</wp:posOffset>
                </wp:positionH>
                <wp:positionV relativeFrom="paragraph">
                  <wp:posOffset>147955</wp:posOffset>
                </wp:positionV>
                <wp:extent cx="342900" cy="358140"/>
                <wp:effectExtent l="26035" t="6350" r="3937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4.7pt;margin-top:11.65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153035</wp:posOffset>
                </wp:positionV>
                <wp:extent cx="1800225" cy="6445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CICR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資格審核(14工作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05pt;margin-top:12.05pt;width:141.7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CICR辦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資格審核(14工作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342900" cy="358140"/>
                <wp:effectExtent l="26035" t="6350" r="3937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pt;margin-top:14.75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187325</wp:posOffset>
                </wp:positionV>
                <wp:extent cx="1800225" cy="59055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CICR寄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「考試確認函」(E-m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8.25pt;margin-top:14.7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CICR寄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「考試確認函」(E-m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342900" cy="358140"/>
                <wp:effectExtent l="26035" t="6350" r="3937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pt;margin-top:14.75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8060</wp:posOffset>
                </wp:positionH>
                <wp:positionV relativeFrom="paragraph">
                  <wp:posOffset>-182245</wp:posOffset>
                </wp:positionV>
                <wp:extent cx="2733675" cy="401320"/>
                <wp:effectExtent l="826770" t="8953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E-mail至認證中心轉交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7.8pt;margin-top:-14.35pt;width:215.2pt;height:31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E-mail至認證中心轉交考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92d05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87325</wp:posOffset>
                </wp:positionV>
                <wp:extent cx="1800225" cy="809625"/>
                <wp:effectExtent l="20320" t="20320" r="61468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生依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考試確認函」所載考試日期前往認證中心應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9pt;margin-top:14.7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考生依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考試確認函」所載考試日期前往認證中心應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Calibri;Century Gothic" w:hAnsi="Calibri;Century Gothic" w:cs="Calibri;Century Gothic" w:eastAsia="標楷體"/>
          <w:b/>
          <w:bCs/>
          <w:sz w:val="36"/>
        </w:rPr>
        <w:t>「智慧財產專業技能初級檢定</w:t>
      </w:r>
      <w:r>
        <w:rPr>
          <w:rFonts w:ascii="標楷體" w:hAnsi="標楷體" w:cs="標楷體" w:eastAsia="標楷體"/>
          <w:b/>
          <w:bCs/>
          <w:sz w:val="36"/>
        </w:rPr>
        <w:t>考試」</w:t>
      </w:r>
    </w:p>
    <w:p>
      <w:pPr>
        <w:pStyle w:val="Normal"/>
        <w:jc w:val="center"/>
        <w:rPr>
          <w:rFonts w:ascii="Calibri;Century Gothic" w:hAnsi="Calibri;Century Gothic" w:eastAsia="標楷體" w:cs="Calibri;Century Gothic"/>
          <w:b/>
          <w:b/>
          <w:bCs/>
          <w:sz w:val="36"/>
        </w:rPr>
      </w:pPr>
      <w:r>
        <w:rPr>
          <w:rFonts w:eastAsia="標楷體" w:cs="Calibri;Century Gothic" w:ascii="Calibri;Century Gothic" w:hAnsi="Calibri;Century Gothic"/>
          <w:b/>
          <w:bCs/>
          <w:sz w:val="36"/>
        </w:rPr>
        <w:t>4-2</w:t>
      </w:r>
      <w:r>
        <w:rPr>
          <w:rFonts w:ascii="Calibri;Century Gothic" w:hAnsi="Calibri;Century Gothic" w:cs="Calibri;Century Gothic" w:eastAsia="標楷體"/>
          <w:b/>
          <w:bCs/>
          <w:sz w:val="36"/>
        </w:rPr>
        <w:t>個人報考作業流程</w:t>
      </w:r>
    </w:p>
    <w:p>
      <w:pPr>
        <w:pStyle w:val="Style16"/>
        <w:jc w:val="left"/>
        <w:rPr>
          <w:rFonts w:ascii="Times New Roman" w:hAnsi="Times New Roman" w:eastAsia="標楷體" w:cs="Times New Roman"/>
          <w:b/>
          <w:b/>
          <w:bCs/>
          <w:sz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45085</wp:posOffset>
                </wp:positionV>
                <wp:extent cx="1800225" cy="59055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生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簡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3pt;margin-top:3.5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生取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簡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2771775" cy="342900"/>
                <wp:effectExtent l="826770" t="8953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考生至CICR網站下載報名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0pt;margin-top:14.75pt;width:218.2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考生至CICR網站下載報名簡章</w:t>
                      </w:r>
                    </w:p>
                  </w:txbxContent>
                </v:textbox>
                <v:fill o:detectmouseclick="t" type="solid" color2="#150e22"/>
                <v:stroke color="#92d05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81280</wp:posOffset>
                </wp:positionV>
                <wp:extent cx="342900" cy="358140"/>
                <wp:effectExtent l="26035" t="6350" r="3937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3.2pt;margin-top:6.4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76835</wp:posOffset>
                </wp:positionV>
                <wp:extent cx="1800225" cy="59055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生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05pt;margin-top:6.0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生填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165</wp:posOffset>
                </wp:positionH>
                <wp:positionV relativeFrom="paragraph">
                  <wp:posOffset>113030</wp:posOffset>
                </wp:positionV>
                <wp:extent cx="342900" cy="358140"/>
                <wp:effectExtent l="26035" t="6350" r="3937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3.95pt;margin-top:8.9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89535</wp:posOffset>
                </wp:positionV>
                <wp:extent cx="1800225" cy="59055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生繳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3pt;margin-top:7.0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生繳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費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342900" cy="358140"/>
                <wp:effectExtent l="26035" t="6985" r="3937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3.95pt;margin-top:9.9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17475</wp:posOffset>
                </wp:positionV>
                <wp:extent cx="1800225" cy="590550"/>
                <wp:effectExtent l="19685" t="19685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生繳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05pt;margin-top:9.25pt;width:141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生繳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資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73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960</wp:posOffset>
                </wp:positionH>
                <wp:positionV relativeFrom="paragraph">
                  <wp:posOffset>46355</wp:posOffset>
                </wp:positionV>
                <wp:extent cx="2771775" cy="1083945"/>
                <wp:effectExtent l="826770" t="9017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8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E-mail或郵寄下列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報名資料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認證考試預約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報名費用之繳費收據影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4.8pt;margin-top:3.65pt;width:218.2pt;height:85.3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E-mail或郵寄下列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報名資料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認證考試預約申請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報名費用之繳費收據影本</w:t>
                      </w:r>
                    </w:p>
                  </w:txbxContent>
                </v:textbox>
                <v:fill o:detectmouseclick="t" type="solid" color2="#150e22"/>
                <v:stroke color="#92d05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147955</wp:posOffset>
                </wp:positionV>
                <wp:extent cx="342900" cy="358140"/>
                <wp:effectExtent l="26035" t="6350" r="3937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4.7pt;margin-top:11.65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53035</wp:posOffset>
                </wp:positionV>
                <wp:extent cx="1800225" cy="64452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CICR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資格審核(14工作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05pt;margin-top:12.05pt;width:141.7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CICR辦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資格審核(14工作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342900" cy="358140"/>
                <wp:effectExtent l="26035" t="6350" r="3937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pt;margin-top:14.75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87325</wp:posOffset>
                </wp:positionV>
                <wp:extent cx="1800225" cy="600075"/>
                <wp:effectExtent l="19685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CICR寄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「考試確認函」(E-m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5pt;margin-top:14.75pt;width:141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CICR寄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「考試確認函」(E-m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342900" cy="358140"/>
                <wp:effectExtent l="26035" t="6350" r="3937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downArrow">
                          <a:avLst>
                            <a:gd name="adj1" fmla="val 50000"/>
                            <a:gd name="adj2" fmla="val 261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pt;margin-top:17.25pt;width:26.95pt;height:28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-3175</wp:posOffset>
                </wp:positionV>
                <wp:extent cx="1800225" cy="809625"/>
                <wp:effectExtent l="19685" t="19685" r="61468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生依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考試確認函」所載考試日期前往認證中心應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7.5pt;margin-top:-0.2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考生依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考試確認函」所載考試日期前往認證中心應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libri;Century Gothic" w:hAnsi="Calibri;Century Gothic" w:eastAsia="標楷體" w:cs="Calibri;Century Gothic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Calibri;Century Gothic" w:hAnsi="Calibri;Century Gothic" w:eastAsia="標楷體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8:00Z</dcterms:created>
  <dc:creator>YSH</dc:creator>
  <dc:description/>
  <cp:keywords/>
  <dc:language>en-US</dc:language>
  <cp:lastModifiedBy>YSH</cp:lastModifiedBy>
  <dcterms:modified xsi:type="dcterms:W3CDTF">2010-02-22T11:06:00Z</dcterms:modified>
  <cp:revision>3</cp:revision>
  <dc:subject/>
  <dc:title>附件四</dc:title>
</cp:coreProperties>
</file>